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ind w:left="-320" w:hanging="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МУНИЦИПАЛЬНЫЙ ОБРАЗОВАНИЙЫН 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марий ял, Звенигово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6-42-05  ИНН/КПП/1203006240/120301001</w:t>
            </w:r>
          </w:p>
        </w:tc>
      </w:tr>
    </w:tbl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ение</w:t>
      </w:r>
    </w:p>
    <w:p>
      <w:pPr>
        <w:pStyle w:val="Normal"/>
        <w:ind w:right="141" w:hanging="0"/>
        <w:jc w:val="both"/>
        <w:rPr/>
      </w:pPr>
      <w:r>
        <w:rPr>
          <w:szCs w:val="28"/>
        </w:rPr>
        <w:t>Созыв третий                                                                          с. Красный Яр</w:t>
      </w:r>
    </w:p>
    <w:p>
      <w:pPr>
        <w:pStyle w:val="Normal"/>
        <w:ind w:right="141" w:hanging="0"/>
        <w:jc w:val="both"/>
        <w:rPr/>
      </w:pPr>
      <w:r>
        <w:rPr>
          <w:szCs w:val="28"/>
        </w:rPr>
        <w:t>Сессия – 22                                                                    27 апреля  2017 года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 1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ложении «О порядке представления депутат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«Красноярское сельское поселение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7.04.2016 года № 7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подпунктом г) пункта 3 статьи 3 Федерального закона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от 3 апреля 2017 года №64-ФЗ Собрание депутатов муниципального образования «Красноярское сельское поселение» третьего созыва Р Е Ш И Л 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>1.Внести в решение Собрания депутатов «О Положении «О порядке представления депутатами Собрания депутатов муниципального образования «Красноярское сельское поселение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от 07.04.2016 года № 71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Приложение №1 к решению дополнить пунктом 4а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«4а.Сведения о доходах, расходах, об имуществе и обязательствах имущественного характера, представленные депутатами Собрания депутатов, официально публикуются в газете муниципаль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публикованию подлежат сведения согласно прилагаемой таблицы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Опубликование организует секретарь комиссии Собрания депутатов </w:t>
      </w:r>
      <w:r>
        <w:rPr/>
        <w:t>по</w:t>
      </w:r>
      <w:r>
        <w:rPr>
          <w:b/>
        </w:rPr>
        <w:t xml:space="preserve"> </w:t>
      </w:r>
      <w:r>
        <w:rPr/>
        <w:t>контролю за достоверностью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Красноярское сельское поселение»</w:t>
      </w:r>
      <w:r>
        <w:rPr>
          <w:szCs w:val="28"/>
        </w:rPr>
        <w:t>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расноярское сельское поселение»,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редседатель Собрания депутатов                                      Ю.Я. Архип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В Е Д Е Н И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ходах, имуществе и обязательствах имущественного характера, представленные депутатами Собрания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Красноярское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545" w:type="dxa"/>
        <w:jc w:val="left"/>
        <w:tblInd w:w="-108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"/>
        <w:gridCol w:w="1552"/>
        <w:gridCol w:w="900"/>
        <w:gridCol w:w="900"/>
        <w:gridCol w:w="1080"/>
        <w:gridCol w:w="900"/>
        <w:gridCol w:w="1080"/>
        <w:gridCol w:w="900"/>
        <w:gridCol w:w="900"/>
        <w:gridCol w:w="900"/>
        <w:gridCol w:w="30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.) 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9:00Z</dcterms:created>
  <dc:creator>1111</dc:creator>
  <dc:description/>
  <cp:keywords/>
  <dc:language>en-US</dc:language>
  <cp:lastModifiedBy>Admin</cp:lastModifiedBy>
  <cp:lastPrinted>2017-04-28T09:07:00Z</cp:lastPrinted>
  <dcterms:modified xsi:type="dcterms:W3CDTF">2017-04-28T05:16:00Z</dcterms:modified>
  <cp:revision>15</cp:revision>
  <dc:subject/>
  <dc:title/>
</cp:coreProperties>
</file>